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81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 13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октября 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  № 11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О внесении изменений  в</w:t>
      </w:r>
      <w:r>
        <w:rPr>
          <w:b/>
          <w:sz w:val="28"/>
          <w:szCs w:val="28"/>
        </w:rPr>
        <w:t xml:space="preserve"> Административный регламент предоставления муниципальной услуги «Выдача разрешения на ввод объекта в эксплуатацию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</w:t>
        <w:br/>
        <w:t>в Российской Федерации», Федеральными законами от 11 июня 2021 г. № 170-ФЗ «</w:t>
      </w:r>
      <w:r>
        <w:rPr>
          <w:bCs/>
          <w:sz w:val="28"/>
          <w:szCs w:val="28"/>
        </w:rPr>
        <w:t>О внесении изменений в отдельные законодательные акты Российской Федерации в связи с принятием Федерального закона</w:t>
        <w:br/>
        <w:t xml:space="preserve">«О государственном контроле (надзоре) и муниципальном контроле </w:t>
        <w:br/>
        <w:t>в Российской Федерации», от 1 июля 2021 г. № 275-ФЗ 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Градостроительный кодекс Российской Федерации</w:t>
        <w:br/>
        <w:t>и отдельные законодательные акты Российской Федерации»,руководствуясь п.5.1 Положения о Кокшамарской сельской администрации, Кокшамарская сельская администрация Звениговского муниципального района Республики Марий Эл, -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Кокшамарской сельской  администрации</w:t>
      </w:r>
      <w:r>
        <w:rPr>
          <w:sz w:val="28"/>
          <w:szCs w:val="28"/>
        </w:rPr>
        <w:t xml:space="preserve"> от 16.10.2019 года № 112 ( в редакции постановлений от   30.01.2020 №11, от 19.03.2020 №37, от 23.04.2020 №49, от 11.06.2020 №65, от 15.02.2021№20, от 26.04.2021 №60), (далее - Регламент)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полнить пунктом  2.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 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dst3754"/>
      <w:bookmarkEnd w:id="0"/>
      <w:r>
        <w:rPr>
          <w:sz w:val="28"/>
          <w:szCs w:val="28"/>
        </w:rPr>
        <w:t xml:space="preserve">1) непосредственно уполномоченными на выдачу разрешений на строительство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70afc6feff03328459242886307d6aebe1ccb6b/" \l "dst11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70afc6feff03328459242886307d6aebe1ccb6b/" \l "dst1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 статьи 5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радостроительного  Кодекса Российской Федерации федеральным органом исполнительной власти, органом исполнительной власти Республики Марий Эл, органом местного самоуправления, Государственной корпорацией по атомной энергии "Росатом", Государственной корпорацией по космической деятельности "Роскосмос".</w:t>
      </w:r>
      <w:bookmarkStart w:id="1" w:name="dst3758"/>
      <w:bookmarkStart w:id="2" w:name="dst3757"/>
      <w:bookmarkStart w:id="3" w:name="dst3756"/>
      <w:bookmarkStart w:id="4" w:name="dst3755"/>
      <w:bookmarkEnd w:id="1"/>
      <w:bookmarkEnd w:id="2"/>
      <w:bookmarkEnd w:id="3"/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абзац второй пункта 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Запрещается требовать от заявителя осуществления действий, </w:t>
        <w:br/>
        <w:t>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твержденные решением Собрания депутатов Кокшамарского сельского посел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одпункт 7 пункта 1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7) </w:t>
      </w:r>
      <w:r>
        <w:rPr>
          <w:bCs/>
          <w:sz w:val="28"/>
          <w:szCs w:val="28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 пункте 12 слова «указанные в подпунктах 6 и 9 пункта 11» заменить словами «указанный в подпункте 6 пункта 1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в пункте 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) заключение органа государственного строительного надзора </w:t>
        <w:br/>
        <w:t xml:space="preserve">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 требованиям проектной документации (в том числе с учетом изменений, внесенныхв рабочую документацию и являющихся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.3 статьи 52</w:t>
        </w:r>
      </w:hyperlink>
      <w:r>
        <w:rPr>
          <w:sz w:val="28"/>
          <w:szCs w:val="28"/>
        </w:rPr>
        <w:t xml:space="preserve">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</w:t>
        <w:br/>
        <w:t xml:space="preserve">в случаях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ью 5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дпункта 4 слова «такие документы Администрацией» заменить словами «такие документы запрашиваются Администраци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документы, указанные в подпунктах 3 - 9 пункта 11, подпункта 4 пункта 15 настоящего Административного регламента» заменить словами «документы, указанные в подпунктах 5 – 8, 10-12 пункта 11, подпункта 4 пункта 15 настоящего Административного регламен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шама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Е.П. Майо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1DB5E542404BC2CC229632E2070C155E37CEF7300B49333FDD11D30C0CCB7FD1832177FB2183155349B0062556FD14C87BFE92FB8FDZ0K" TargetMode="External"/><Relationship Id="rId4" Type="http://schemas.openxmlformats.org/officeDocument/2006/relationships/hyperlink" Target="consultantplus://offline/ref=31DB5E542404BC2CC229632E2070C155E37CEF7300B49333FDD11D30C0CCB7FD1832177CBC183A0A318E113A586ECE528EA8F52DBAD3FDZBK" TargetMode="External"/><Relationship Id="rId5" Type="http://schemas.openxmlformats.org/officeDocument/2006/relationships/hyperlink" Target="consultantplus://offline/ref=31DB5E542404BC2CC229632E2070C155E37CEF7300B49333FDD11D30C0CCB7FD1832177DB318390A318E113A586ECE528EA8F52DBAD3FDZBK" TargetMode="External"/><Relationship Id="rId6" Type="http://schemas.openxmlformats.org/officeDocument/2006/relationships/hyperlink" Target="consultantplus://offline/ref=31DB5E542404BC2CC229632E2070C155E37CEF7300B49333FDD11D30C0CCB7FD1832177DB01F3D0A318E113A586ECE528EA8F52DBAD3FDZ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9:00Z</dcterms:created>
  <dc:creator>User</dc:creator>
  <dc:description/>
  <cp:keywords/>
  <dc:language>en-US</dc:language>
  <cp:lastModifiedBy>kok adm</cp:lastModifiedBy>
  <cp:lastPrinted>2021-10-18T14:42:00Z</cp:lastPrinted>
  <dcterms:modified xsi:type="dcterms:W3CDTF">2021-10-18T11:42:00Z</dcterms:modified>
  <cp:revision>163</cp:revision>
  <dc:subject/>
  <dc:title/>
</cp:coreProperties>
</file>